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381635</wp:posOffset>
                </wp:positionV>
                <wp:extent cx="5944235" cy="2391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МИНИСТЕРСТВО ЗДРАВООХРАНЕ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АЛУЖСКОЙ 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88.3pt;mso-wrap-distance-left:0pt;mso-wrap-distance-right:0pt;mso-wrap-distance-top:0pt;mso-wrap-distance-bottom:0pt;margin-top:30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МИНИСТЕРСТВО ЗДРАВООХРАНЕНИЯ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КАЛУЖСКОЙ 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ge">
                  <wp:posOffset>1101725</wp:posOffset>
                </wp:positionV>
                <wp:extent cx="5944235" cy="2391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88.3pt;mso-wrap-distance-left:0pt;mso-wrap-distance-right:0pt;mso-wrap-distance-top:0pt;mso-wrap-distance-bottom:0pt;margin-top:86.75pt;mso-position-vertical-relative:page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81635</wp:posOffset>
                </wp:positionV>
                <wp:extent cx="5944235" cy="2391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т __________________________ 2019 г                                                 № 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88.3pt;mso-wrap-distance-left:0pt;mso-wrap-distance-right:0pt;mso-wrap-distance-top:0pt;mso-wrap-distance-bottom:0pt;margin-top:30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т __________________________ 2019 г                                                 № _________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3825</wp:posOffset>
                </wp:positionH>
                <wp:positionV relativeFrom="paragraph">
                  <wp:posOffset>2292350</wp:posOffset>
                </wp:positionV>
                <wp:extent cx="3150235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2.65pt;mso-wrap-distance-left:9pt;mso-wrap-distance-right:9pt;mso-wrap-distance-top:0pt;mso-wrap-distance-bottom:0pt;margin-top:180.5pt;mso-position-vertical-relative:text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1747520</wp:posOffset>
                </wp:positionV>
                <wp:extent cx="4041775" cy="2278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О внесении изменений в приказ министерства здравоохранения Калужской области от 20.06.2013 №570 «Об условиях применения, размерах выплат за интенсивность и высокие результаты работы и порядке их осуществления руководителям государственных учреждений, подведомственных министерству здравоохранения Калужской области» (в ред. приказов министерства здравоохранения Калужской области от 30.01.2014 № 41-лс, от 27.02.2015 № 198, от 09.02.2016 № 143, от 30.05.2017 №559, от 14.03.2018 № 2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79.4pt;mso-wrap-distance-left:0pt;mso-wrap-distance-right:0pt;mso-wrap-distance-top:0pt;mso-wrap-distance-bottom:0pt;margin-top:137.6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О внесении изменений в приказ министерства здравоохранения Калужской области от 20.06.2013 №570 «Об условиях применения, размерах выплат за интенсивность и высокие результаты работы и порядке их осуществления руководителям государственных учреждений, подведомственных министерству здравоохранения Калужской области» (в ред. приказов министерства здравоохранения Калужской области от 30.01.2014 № 41-лс, от 27.02.2015 № 198, от 09.02.2016 № 143, от 30.05.2017 №559, от 14.03.2018 № 2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sz w:val="26"/>
        </w:rPr>
      </w:pPr>
      <w:r>
        <w:rPr/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5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 </w:t>
      </w:r>
      <w:r>
        <w:rPr>
          <w:rFonts w:cs="Times New Roman" w:ascii="Times New Roman" w:hAnsi="Times New Roman"/>
          <w:b/>
          <w:sz w:val="26"/>
        </w:rPr>
        <w:t>ПРИКАЗЫВА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1. Внести в приказ министерства здравоохранения Калужской области от 20.06.2013       №570 «Об условиях применения, размерах выплат за интенсивность и высокие результаты работы и порядке их осуществления руководителям государственных учреждений, подведомственных министерству здравоохранения Калужской области»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 (в ред. приказов министерства здравоохранения Калужской области от 30.01.2014 №41-лс, от 27.02.2015 №198, от 09.02.2016 № 143, от 30.05.2017 № 559, от 14.03.2018 № 228) (далее – приказ) изменения:</w:t>
      </w:r>
    </w:p>
    <w:p>
      <w:pPr>
        <w:pStyle w:val="ConsPlusNormal"/>
        <w:ind w:left="-426" w:hanging="0"/>
        <w:jc w:val="both"/>
        <w:rPr/>
      </w:pPr>
      <w:r>
        <w:rPr/>
        <w:t xml:space="preserve">               </w:t>
      </w:r>
      <w:r>
        <w:rPr/>
        <w:t>1.1. Подпункт 1.5. приказа изложить в новой редакции: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«1.5. Руководителям государственных учреждений, оказывающих санаторно-курортную помощь, имеющих следующие коэффициенты соотношения размеров окладов руководителей к базовому окладу руководителя государственного учреждения, установленные приказом министерства здравоохранения Калужской области от 09.02.2015 N 130 "Об утверждении критериев для установления соотношения размеров окладов руководителей государственных учреждений к базовому окладу руководителя государственного учреждения" (в редакции приказов министерства здравоохранения Калужской области от 04.02.2016 N 128, от 13.03.2017 N 240 (ред. 24.05.2017), от 24.05.2017 N 525, от 05.07.2019 № 662):</w:t>
      </w:r>
    </w:p>
    <w:p>
      <w:pPr>
        <w:pStyle w:val="ConsPlusNormal"/>
        <w:ind w:left="-426" w:firstLine="540"/>
        <w:jc w:val="both"/>
        <w:rPr/>
      </w:pPr>
      <w:r>
        <w:rPr/>
        <w:t xml:space="preserve">       </w:t>
      </w:r>
      <w:r>
        <w:rPr/>
        <w:t>1.5.1. при коэффициенте от 1,7 и выше - в размере 155% оклада;</w:t>
      </w:r>
    </w:p>
    <w:p>
      <w:pPr>
        <w:pStyle w:val="ConsPlusNormal"/>
        <w:ind w:left="-426" w:firstLine="540"/>
        <w:jc w:val="both"/>
        <w:rPr/>
      </w:pPr>
      <w:r>
        <w:rPr/>
        <w:t xml:space="preserve">       </w:t>
      </w:r>
      <w:r>
        <w:rPr/>
        <w:t>1.5.2. при коэффициенте от 1,6 до 1,69 - в размере 130% оклада;</w:t>
      </w:r>
    </w:p>
    <w:p>
      <w:pPr>
        <w:pStyle w:val="ConsPlusNormal"/>
        <w:ind w:left="-426" w:firstLine="540"/>
        <w:jc w:val="both"/>
        <w:rPr/>
      </w:pPr>
      <w:r>
        <w:rPr/>
        <w:t xml:space="preserve">       </w:t>
      </w:r>
      <w:r>
        <w:rPr/>
        <w:t>1.5.3. при коэффициенте от 1,4 до 1,59 - в размере 100% оклада;</w:t>
      </w:r>
    </w:p>
    <w:p>
      <w:pPr>
        <w:pStyle w:val="ConsPlusNormal"/>
        <w:ind w:left="-426" w:firstLine="540"/>
        <w:jc w:val="both"/>
        <w:rPr/>
      </w:pPr>
      <w:r>
        <w:rPr/>
        <w:t xml:space="preserve">       </w:t>
      </w:r>
      <w:r>
        <w:rPr/>
        <w:t>1.5.4. при коэффициенте от 1,3 до 1,39 - в размере 85% оклада;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 Дополнить приказ подпунктом 1.12.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1.12. Руководителям государственных учреждений, являющихся центральными межрайонными больницами и больницами, имеющими подразделения, расположенные на территории районов Калужской области,  имеющих следующие коэффициенты соотношения размеров окладов руководителей государственных учреждений к базовому окладу руководителя государственного учреждения, установленные  приказом министерства здравоохранения Калужской области от 09.02.2015 N 130 "Об утверждении критериев для установления соотношения размеров окладов руководителей государственных учреждений к базовому окладу руководителя государственного учреждения" (в редакции приказов министерства здравоохранения Калужской области от 04.02.2016 N 128, от 13.03.2017 N 240 (ред. 24.05.2017), от 24.05.2017 N 525, от 05.07.2019 № 662):</w:t>
      </w:r>
    </w:p>
    <w:p>
      <w:pPr>
        <w:pStyle w:val="ConsPlusNormal"/>
        <w:ind w:firstLine="114"/>
        <w:jc w:val="both"/>
        <w:rPr/>
      </w:pPr>
      <w:r>
        <w:rPr/>
        <w:t xml:space="preserve">      </w:t>
      </w:r>
      <w:r>
        <w:rPr/>
        <w:t xml:space="preserve">1.12.1. при коэффициенте от 1,9 и выше, имеющих в составе одну участковую больницу, расположенную </w:t>
      </w:r>
      <w:r>
        <w:rPr>
          <w:szCs w:val="26"/>
        </w:rPr>
        <w:t>на территории районов Калужской области</w:t>
      </w:r>
      <w:r>
        <w:rPr/>
        <w:t>, - в размере 120% оклад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.12.2. при коэффициенте от 1,9 и выше, имеющих в составе две участковые больницы, расположенные</w:t>
      </w:r>
      <w:r>
        <w:rPr>
          <w:szCs w:val="26"/>
        </w:rPr>
        <w:t xml:space="preserve"> на территории районов Калужской области,</w:t>
      </w:r>
      <w:r>
        <w:rPr/>
        <w:t xml:space="preserve"> - в размере 130% оклад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.12.3. при коэффициенте от 1,9 и выше, имеющих в составе три и более участковые больницы, расположенные</w:t>
      </w:r>
      <w:r>
        <w:rPr>
          <w:szCs w:val="26"/>
        </w:rPr>
        <w:t xml:space="preserve"> на территории районов Калужской области,</w:t>
      </w:r>
      <w:r>
        <w:rPr/>
        <w:t xml:space="preserve"> - в размере 150% оклад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.12.4. при коэффициенте от 1,8 до 1,89, имеющих в составе одну участковую больницу, расположенную</w:t>
      </w:r>
      <w:r>
        <w:rPr>
          <w:szCs w:val="26"/>
        </w:rPr>
        <w:t xml:space="preserve"> на территории районов Калужской области</w:t>
      </w:r>
      <w:r>
        <w:rPr/>
        <w:t>, - в размере 120% оклад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12.5. при коэффициенте от 1,8 до 1,89, имеющих в составе две и более участковые больницы, расположенные </w:t>
      </w:r>
      <w:r>
        <w:rPr>
          <w:szCs w:val="26"/>
        </w:rPr>
        <w:t>на территории районов Калужской области,</w:t>
      </w:r>
      <w:r>
        <w:rPr/>
        <w:t xml:space="preserve"> - в размере 130% оклад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12.6. при коэффициенте от 1,7 до 1,79, имеющих в составе одну участковую больницу, расположенную </w:t>
      </w:r>
      <w:r>
        <w:rPr>
          <w:szCs w:val="26"/>
        </w:rPr>
        <w:t>на территории районов Калужской области</w:t>
      </w:r>
      <w:r>
        <w:rPr/>
        <w:t>, - в размере 110% оклад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.12.7. при коэффициенте от 1,7 до 1,79, имеющих в составе две и более участковые больницы, расположенные</w:t>
      </w:r>
      <w:r>
        <w:rPr>
          <w:szCs w:val="26"/>
        </w:rPr>
        <w:t xml:space="preserve"> на территории районов Калужской области</w:t>
      </w:r>
      <w:r>
        <w:rPr/>
        <w:t>, - в размере 115% оклад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12.8. при коэффициенте от 1,6 и менее, имеющих в составе одну участковую больницу, расположенную </w:t>
      </w:r>
      <w:r>
        <w:rPr>
          <w:szCs w:val="26"/>
        </w:rPr>
        <w:t>на территории районов Калужской области</w:t>
      </w:r>
      <w:r>
        <w:rPr/>
        <w:t>, - в размере 95% оклад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.12.9. при коэффициенте от 1,6 и менее, имеющих в составе две участковые больницы, расположенные</w:t>
      </w:r>
      <w:r>
        <w:rPr>
          <w:szCs w:val="26"/>
        </w:rPr>
        <w:t xml:space="preserve"> на территории районов Калужской области</w:t>
      </w:r>
      <w:r>
        <w:rPr/>
        <w:t>, - в размере 100% оклада.».</w:t>
      </w:r>
    </w:p>
    <w:p>
      <w:pPr>
        <w:pStyle w:val="ConsPlusNormal"/>
        <w:jc w:val="both"/>
        <w:rPr>
          <w:color w:val="FF0000"/>
        </w:rPr>
      </w:pPr>
      <w:r>
        <w:rPr/>
        <w:t xml:space="preserve">        </w:t>
      </w:r>
      <w:r>
        <w:rPr/>
        <w:t>3. Настоящий приказ вступает в силу через 10 дней со дня его официального опубликования и распространяется на правоотношения, возникшие через 2 месяца после официального опубликования настоящего Приказа.</w:t>
      </w:r>
    </w:p>
    <w:p>
      <w:pPr>
        <w:pStyle w:val="ConsPlus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р                                                                                                             К.Н. Баранов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министра –    </w:t>
      </w:r>
    </w:p>
    <w:p>
      <w:pPr>
        <w:pStyle w:val="Normal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бюджетного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6"/>
          <w:szCs w:val="26"/>
        </w:rPr>
        <w:t>планирования и финансового контроля                                                    Ю.В. Ковалева</w:t>
      </w:r>
    </w:p>
    <w:p>
      <w:pPr>
        <w:pStyle w:val="Normal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–</w:t>
      </w:r>
    </w:p>
    <w:p>
      <w:pPr>
        <w:pStyle w:val="Normal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бюджетного планирования </w:t>
      </w:r>
    </w:p>
    <w:p>
      <w:pPr>
        <w:pStyle w:val="Normal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финансового обеспечения                                                                      Т.В. Кузнецова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й работы </w:t>
        <w:tab/>
        <w:tab/>
        <w:t xml:space="preserve">     </w:t>
        <w:tab/>
        <w:t xml:space="preserve">                     </w:t>
        <w:tab/>
        <w:tab/>
        <w:t xml:space="preserve">                              К.А. Гу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удкова Т.В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41:00Z</dcterms:created>
  <dc:creator>Гудкова Татьяна Викторовна</dc:creator>
  <dc:description/>
  <cp:keywords/>
  <dc:language>en-US</dc:language>
  <cp:lastModifiedBy>Гудкова Татьяна Викторовна</cp:lastModifiedBy>
  <cp:lastPrinted>2019-07-10T16:39:00Z</cp:lastPrinted>
  <dcterms:modified xsi:type="dcterms:W3CDTF">2019-07-10T13:40:00Z</dcterms:modified>
  <cp:revision>22</cp:revision>
  <dc:subject/>
  <dc:title/>
</cp:coreProperties>
</file>